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РИКАЗ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т 22 апреля 2021 года N 274н</w:t>
        <w:br/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б утверждении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451A0"/>
          <w:lang w:eastAsia="ru-RU"/>
        </w:rPr>
        <w:instrText xml:space="preserve"> HYPERLINK "https://docs.cntd.ru/document/603666664" \l "6540IN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451A0"/>
          <w:sz w:val="24"/>
          <w:szCs w:val="24"/>
          <w:u w:val="single"/>
          <w:lang w:eastAsia="ru-RU"/>
        </w:rPr>
        <w:t>профессионального стандарта "Специалист в области охраны труда"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451A0"/>
          <w:lang w:eastAsia="ru-RU"/>
        </w:rPr>
        <w:fldChar w:fldCharType="end"/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93797" \l "7DO0KA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унктом 16 Правил разработки и утверждения профессиональных стандартов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утвержденных </w:t>
      </w:r>
      <w:hyperlink r:id="rId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ем Правительства Российской Федерации от 22 января 2013 г. N 23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Собрание законодательства Российской Федерации, 2013, N 4, ст.293; 2014, N 39, ст.5266),</w:t>
        <w:br/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казываю: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Утвердить прилагаемы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603666664" \l "6540IN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офессиональный стандарт "Специалист в области охраны труда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Признать утратившими силу: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420215607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иказ Министерства труда и социальной защиты Российской Федерации от 4 августа 2014 г. N 524н "Об утверждении профессионального стандарта "Специалист в области охраны труда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регистрирован Министерством юстиции Российской Федерации 20 августа 2014 г., регистрационный N 33671)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 Министерства труда и социальной защиты Российской Федерации от 5 апреля 2016 г. N 150н "О внесении изменений в профессиональный стандарт "Специалист в области охраны труда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утвержденны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420215607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иказом Министерства труда и социальной защиты Российской Федерации от 4 августа 2014 г. N 524н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" (зарегистрирован Министерством юстиции Российской Федерации 25 апреля 2016 г., регистрационный N 41920)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420389262" \l "8OM0LM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ункт 118 Изменений, вносимых в некоторые профессиональные стандарты, утвержденные приказами Министерства труда и социальной защиты Российской Федерации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утвержденных </w:t>
      </w:r>
      <w:hyperlink r:id="rId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м Министерства труда и социальной защиты Российской Федерации от 12 декабря 2016 г. N 727н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регистрирован Министерством юстиции Российской Федерации 13 января 2017 г., регистрационный N 45230)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Настоящий приказ вступает в силу с 1 сентября 2021 г. и действует до 1 сентября 2027 г.</w:t>
        <w:br/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Министр</w:t>
        <w:br/>
        <w:t>А.О.Котяков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регистрировано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Министерстве юстиции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4 мая 2021 года,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егистрационный N 63604</w:t>
        <w:br/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УТВЕРЖДЕН</w:t>
        <w:br/>
        <w:t>приказом Министерства</w:t>
        <w:br/>
        <w:t>труда и социальной защиты</w:t>
        <w:br/>
        <w:t>Российской Федерации</w:t>
        <w:br/>
        <w:t>от 22 апреля 2021 года N 274н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РОФЕССИОНАЛЬНЫЙ СТАНДАРТ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пециалист в области охраны труд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  <w:gridCol w:w="2736"/>
      </w:tblGrid>
      <w:tr>
        <w:trPr>
          <w:trHeight w:val="23" w:hRule="atLeast"/>
        </w:trPr>
        <w:tc>
          <w:tcPr>
            <w:tcW w:w="6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/>
        <w:tc>
          <w:tcPr>
            <w:tcW w:w="661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603666664" \l "7DC0K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I. Общие сведения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603666664" \l "7DE0K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603666664" \l "7DG0K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III. Характеристика обобщенных трудовых функций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603666664" \l "7DI0KA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3.1. Обобщенная трудовая функция "Обеспечение функционирования системы управления охраной труда в организации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603666664" \l "7DI0K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3.2. Обобщенная трудовая функция "Планирование, разработка и совершенствование системы управления охраной труда и оценки профессиональных рисков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603666664" \l "7DO0KC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3.3. Обобщенная трудовая функция "Экспертиза эффективности мероприятий, направленных на обеспечение функционирования системы управления охраной труда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603666664" \l "7DG0K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3.4. Обобщенная трудовая функция "Стратегическое управление профессиональными рисками в организации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603666664" \l "7DQ0KC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IV. Сведения об организациях - разработчиках профессионального стандарта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I. Общие свед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1"/>
        <w:gridCol w:w="491"/>
        <w:gridCol w:w="1763"/>
      </w:tblGrid>
      <w:tr>
        <w:trPr>
          <w:trHeight w:val="23" w:hRule="atLeast"/>
        </w:trPr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планированию, организации, контролю и совершенствованию системы управления охраной труда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54</w:t>
            </w:r>
          </w:p>
        </w:tc>
      </w:tr>
      <w:tr>
        <w:trPr/>
        <w:tc>
          <w:tcPr>
            <w:tcW w:w="710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</w:tr>
    </w:tbl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сновная цель вида профессиональн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несчастных случаев на производстве и профессиональных заболеваний, снижение уровня воздействия (устранение воздействия) на работников вредных и (или) опасных производственных факторов, управление профессиональными рисками</w:t>
            </w:r>
          </w:p>
        </w:tc>
      </w:tr>
    </w:tbl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руппа занятий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657"/>
        <w:gridCol w:w="1868"/>
        <w:gridCol w:w="3105"/>
      </w:tblGrid>
      <w:tr>
        <w:trPr>
          <w:trHeight w:val="23" w:hRule="atLeast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трудовыми ресурс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1200121893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5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86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1200121893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0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1200121893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Общероссийский классификатор занятий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тнесение к видам экономическ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7157"/>
      </w:tblGrid>
      <w:tr>
        <w:trPr>
          <w:trHeight w:val="23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90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рофессиональная, научная и техническая прочая, не включенная в другие группировки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КВЭД</w:t>
              </w:r>
              <w:r>
                <w:rPr>
                  <w:lang w:val="en-US" w:eastAsia="en-US"/>
                </w:rPr>
                <mc:AlternateContent>
                  <mc:Choice Requires="wps">
                    <w:drawing>
                      <wp:inline distT="0" distB="0" distL="0" distR="0">
                        <wp:extent cx="104775" cy="219075"/>
                        <wp:effectExtent l="0" t="0" r="0" b="0"/>
                        <wp:docPr id="3" name="AutoShape 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47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AutoShape 3" stroked="f" o:allowincell="t" style="position:absolute;margin-left:0pt;margin-top:0pt;width:8.2pt;height:17.2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15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бщероссийский классификатор видов экономической деятельности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438"/>
        <w:gridCol w:w="1198"/>
        <w:gridCol w:w="2447"/>
        <w:gridCol w:w="962"/>
        <w:gridCol w:w="1647"/>
      </w:tblGrid>
      <w:tr>
        <w:trPr>
          <w:trHeight w:val="23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ые трудовые функции</w:t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вали-</w:t>
              <w:br/>
              <w:t>фикации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подуровень) квалифи-</w:t>
              <w:br/>
              <w:t>кации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истемы управ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обеспечение безопасных условий и охраны тру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1.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ой труда в организации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работников в области охраны тру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2.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обработка и передача информации по вопросам условий и охраны тру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3.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направленных на снижение уровней профессиональных риск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4.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обеспечению функционирования системы управления охраной тру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5.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состоянием условий и охраны труда на рабочих места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6.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сследования и учета несчастных случаев на производстве и профессиональных заболева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7.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, разработка и совершенствование системы управления охраной труда и оценк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лей и задач системы управления охраной труда и профессиональными рискам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/01.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х рисков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распределению полномочий, ответственности, обязанностей по вопросам управления охраной труда, оценки профессиональных рисков и обоснованию ресурсного обеспече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/02.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эффективности мероприятий, направленных на обеспечение функционирования системы управления охраной труд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роприятий, направленных на улучшение условий и охраны труда, снижение профессиональных рисков, предупреждение несчастных случаев на производстве и профессиональных заболева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/01.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работодателей и работников по вопросам обеспечения безопасных условий труда на рабочих местах и оценки профессиональных риск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/02.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процедур подготовки работников по охране тру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/03.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ое управление профессиональными рисками в организ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стратегического управления профессиональными рисками в организ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/01.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работ по внедрению системы управления профессиональными рисками в организ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/02.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абот по внедрению системы управления профессиональными рисками в организ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/03.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результативности внедрения системы управления профессиональными рисками в организ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/04.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III. Характеристика обобщенных трудовых функций</w:t>
      </w:r>
    </w:p>
    <w:p>
      <w:pPr>
        <w:pStyle w:val="Normal"/>
        <w:spacing w:lineRule="atLeast" w:line="330" w:before="0" w:after="24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4"/>
        <w:gridCol w:w="1302"/>
        <w:gridCol w:w="633"/>
        <w:gridCol w:w="1549"/>
        <w:gridCol w:w="185"/>
        <w:gridCol w:w="517"/>
        <w:gridCol w:w="474"/>
        <w:gridCol w:w="370"/>
        <w:gridCol w:w="1821"/>
        <w:gridCol w:w="520"/>
      </w:tblGrid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истемы управления охраной труда в организации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6440"/>
      </w:tblGrid>
      <w:tr>
        <w:trPr>
          <w:trHeight w:val="23" w:hRule="atLeast"/>
        </w:trPr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специалист по охране труда</w:t>
              <w:br/>
              <w:br/>
              <w:t>Специалист по охране труда</w:t>
              <w:br/>
              <w:br/>
              <w:t>Главный (ведущий) специалист по охране труда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- бакалавриат</w:t>
              <w:br/>
              <w:br/>
              <w:t>или</w:t>
              <w:br/>
              <w:br/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в области охраны труда</w:t>
              <w:br/>
              <w:br/>
              <w:t>или</w:t>
              <w:br/>
              <w:br/>
              <w:t>Среднее профессиональное образование - программы подготовки специалистов среднего звена и дополнительное профессиональное образование в области охраны труда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трех лет в области охраны труда при наличии среднего профессионального образования для специалиста по охране труда</w:t>
              <w:br/>
              <w:br/>
              <w:t>Для занятия должности главный (ведущий) специалист по охране труда - не менее трех лет в области охраны труда при наличии высшего образования</w:t>
              <w:br/>
              <w:br/>
              <w:t>или</w:t>
              <w:br/>
              <w:br/>
              <w:t>не менее четырех лет в области охраны труда при наличии среднего профессионального образования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охране труда и проверка знаний требований охраны труда не реже одного раза в три год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е Минтруда России,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регистрировано Минюстом России 12 февраля 2003 г., регистрационный N 4209), с изменениями, внесенными </w:t>
      </w:r>
      <w:hyperlink r:id="rId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ом Минтруда России, Минобрнауки России от 30 ноября 2016 г. N 697н/149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регистрирован Минюстом России 16 декабря 2016 г., регистрационный N 44767).</w:t>
        <w:br/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374"/>
        <w:gridCol w:w="1922"/>
        <w:gridCol w:w="4693"/>
      </w:tblGrid>
      <w:tr>
        <w:trPr>
          <w:trHeight w:val="23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1200121893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С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хране труда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9029638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ОКПДТ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8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по охране труда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456069557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ОКС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9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.03.0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задач, принципов и целей стратегического управления профессиональными рисками в организации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ребований к методическому обеспечению системы управления профессиональными рисками в организации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работки локальных нормативных актов по формированию системы стратегического управления профессиональными рисками в организации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ирование разработки регламентов управления профессиональными рисками в организации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единых подходов к управлению профессиональными рисками в организации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основных положений регламентов управления профессиональными рисками в организации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 умения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и поддерживать деловые контакты, отношения с работниками организации и заинтересованными сторонами по вопросам управления профессиональными рисками в организации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ь разработкой локальных нормативных актов по управлению профессиональными рисками в организации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регламент управления рисками с учетом лучших национальных и международных практик создания системы управления профессиональными рисками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процесс управления профессиональными рисками с учетом разработанных регламентов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построения и совершенствования процессов управления профессиональными рисками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и элементы стратегического менеджмента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, межгосударственные и национальные стандарты, лучшие практики управления профессиональными рисками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нормативные акты, определяющие общую стратегию развития организации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корпоративного управления и корпоративной культуры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3.4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298"/>
        <w:gridCol w:w="1348"/>
        <w:gridCol w:w="466"/>
        <w:gridCol w:w="1670"/>
        <w:gridCol w:w="298"/>
        <w:gridCol w:w="399"/>
        <w:gridCol w:w="854"/>
        <w:gridCol w:w="298"/>
        <w:gridCol w:w="1556"/>
        <w:gridCol w:w="421"/>
      </w:tblGrid>
      <w:tr>
        <w:trPr>
          <w:trHeight w:val="23" w:hRule="atLeast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7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работ по внедрению системы управления профессиональными рисками в организации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/02.8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6709"/>
      </w:tblGrid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задач участникам процесса управления профессиональными рисками в организации</w:t>
            </w:r>
          </w:p>
        </w:tc>
      </w:tr>
      <w:tr>
        <w:trPr/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роков и контроль выполнения задач по реализации процесса внедрения системы управления профессиональными рисками в организации</w:t>
            </w:r>
          </w:p>
        </w:tc>
      </w:tr>
      <w:tr>
        <w:trPr/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работки и внедрения системы управления профессиональными рисками в организации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и поддерживать деловые контакты, отношения с работниками организации и заинтересованными сторонами по вопросам управления профессиональными рисками</w:t>
            </w:r>
          </w:p>
        </w:tc>
      </w:tr>
      <w:tr>
        <w:trPr/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ресурсы, необходимые для внедрения процесса управления профессиональными рисками</w:t>
            </w:r>
          </w:p>
        </w:tc>
      </w:tr>
      <w:tr>
        <w:trPr/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процессы управления профессиональными рисками в организации с учетом требований корпоративных документов</w:t>
            </w:r>
          </w:p>
        </w:tc>
      </w:tr>
      <w:tr>
        <w:trPr/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показатели оценки эффективности системы управления профессиональными рисками в организации</w:t>
            </w:r>
          </w:p>
        </w:tc>
      </w:tr>
      <w:tr>
        <w:trPr/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эффективность внедрения системы управления профессиональными рисками в организации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 принципы управления проектами</w:t>
            </w:r>
          </w:p>
        </w:tc>
      </w:tr>
      <w:tr>
        <w:trPr/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теории организационных изменений и подходы к их осуществлению</w:t>
            </w:r>
          </w:p>
        </w:tc>
      </w:tr>
      <w:tr>
        <w:trPr/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элементы и принципы процессов стратегического, оперативного планирования</w:t>
            </w:r>
          </w:p>
        </w:tc>
      </w:tr>
      <w:tr>
        <w:trPr/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теории и концепции взаимодействия работников в организации, включая вопросы корпоративной этики, мотивации, групповой динамики, командообразования, коммуникаций, лидерства, управления конфликтами, внедрения инноваций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3.4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298"/>
        <w:gridCol w:w="1172"/>
        <w:gridCol w:w="656"/>
        <w:gridCol w:w="1679"/>
        <w:gridCol w:w="298"/>
        <w:gridCol w:w="400"/>
        <w:gridCol w:w="764"/>
        <w:gridCol w:w="298"/>
        <w:gridCol w:w="1620"/>
        <w:gridCol w:w="415"/>
      </w:tblGrid>
      <w:tr>
        <w:trPr>
          <w:trHeight w:val="23" w:hRule="atLeast"/>
        </w:trPr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8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абот по внедрению системы управления профессиональными рисками в организации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/03.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837"/>
      </w:tblGrid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тверждение отчета об оценке профессиональных рисков в организации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 утверждение плана мероприятий и контрольных процедур по управлению профессиональными рисками в организации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контроль подготовки предложений по корректировке действующей системы управления профессиональными рисками в организации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ирование процедур управления профессиональными рискам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процесс формирования отчета об оценке профессиональных рисков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профессиональные риски на основе представленных отчетных данных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взаимодействие между подразделениями по составлению и предоставлению отчета об оценке профессиональных рисков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ланы мероприятий структурных подразделений по управлению профессиональными рискам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и правила составления отчета об оценке профессиональных рисков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нормативные акты по управлению профессиональными рисками в организации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ы системы управления профессиональными рисками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ы контроля функционирования системы управления профессиональными рискам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3.4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215"/>
        <w:gridCol w:w="1268"/>
        <w:gridCol w:w="545"/>
        <w:gridCol w:w="1672"/>
        <w:gridCol w:w="10"/>
        <w:gridCol w:w="688"/>
        <w:gridCol w:w="936"/>
        <w:gridCol w:w="10"/>
        <w:gridCol w:w="1796"/>
        <w:gridCol w:w="468"/>
      </w:tblGrid>
      <w:tr>
        <w:trPr>
          <w:trHeight w:val="23" w:hRule="atLeast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результативности внедрения системы управления профессиональными рисками в организации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/04.8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837"/>
      </w:tblGrid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стратегии управления профессиональными рисками в организации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истемы управления профессиональными рисками в организации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казателей внедрения системы управления профессиональными рисками в отдельных подразделениях и в организации в целом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оказатели внедрения системы управления профессиональными рисками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предложения и рекомендации по совершенствованию системы управления профессиональными рисками в организаци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процедуры комплексного стратегического контроля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формирования и анализа показателей эффективности системы управления профессиональными рисками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внедрения процесса управления профессиональными рисками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международный и национальный опыт профессиональной деятельности риск-менеджера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профессиональной этик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spacing w:lineRule="atLeast" w:line="330" w:before="0" w:after="24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5481"/>
      </w:tblGrid>
      <w:tr>
        <w:trPr>
          <w:trHeight w:val="23" w:hRule="atLeast"/>
        </w:trPr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К в сфере безопасности труда, социальной защиты и занятости населения, город Москва</w:t>
            </w:r>
          </w:p>
        </w:tc>
      </w:tr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ций Юрий Викторович</w:t>
            </w:r>
          </w:p>
        </w:tc>
      </w:tr>
    </w:tbl>
    <w:p>
      <w:pPr>
        <w:pStyle w:val="Normal"/>
        <w:spacing w:lineRule="atLeast" w:line="330" w:before="0" w:after="24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8832"/>
      </w:tblGrid>
      <w:tr>
        <w:trPr>
          <w:trHeight w:val="2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8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 НП "Национальное объединение организаций в области безопасности и охраны труда", город Москв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"ВНИИ труда" Минтруда России, город Москв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"Институт промышленной безопасности, охраны труда и социального партнерства", город Санкт-Петербург</w:t>
            </w:r>
          </w:p>
        </w:tc>
      </w:tr>
    </w:tbl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Электронный текст документа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дготовлен АО "Кодекс" и сверен по: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фициальный интернет-портал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авовой информации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www.pravo.gov.ru, 25.05.2021,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N 0001202105250021</w:t>
        <w:br/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© АО «Кодекс», 2021. Исключительные авторские и смежные права принадлежат АО «Кодекс».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999999"/>
            <w:sz w:val="18"/>
            <w:szCs w:val="18"/>
            <w:u w:val="single"/>
            <w:lang w:eastAsia="ru-RU"/>
          </w:rPr>
          <w:t>Политика конфиденциальности персональных данных</w:t>
        </w:r>
      </w:hyperlink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999999"/>
            <w:sz w:val="18"/>
            <w:szCs w:val="18"/>
            <w:u w:val="single"/>
            <w:lang w:eastAsia="ru-RU"/>
          </w:rPr>
          <w:t>8-800-555-90-25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-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999999"/>
            <w:sz w:val="18"/>
            <w:szCs w:val="18"/>
            <w:u w:val="single"/>
            <w:lang w:eastAsia="ru-RU"/>
          </w:rPr>
          <w:t>spp@kodeks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0 revision: 99cef93c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393797" TargetMode="External"/><Relationship Id="rId3" Type="http://schemas.openxmlformats.org/officeDocument/2006/relationships/hyperlink" Target="https://docs.cntd.ru/document/420351717" TargetMode="External"/><Relationship Id="rId4" Type="http://schemas.openxmlformats.org/officeDocument/2006/relationships/hyperlink" Target="https://docs.cntd.ru/document/420389262" TargetMode="External"/><Relationship Id="rId5" Type="http://schemas.openxmlformats.org/officeDocument/2006/relationships/hyperlink" Target="https://docs.cntd.ru/document/1200110162" TargetMode="External"/><Relationship Id="rId6" Type="http://schemas.openxmlformats.org/officeDocument/2006/relationships/hyperlink" Target="https://docs.cntd.ru/document/1200110162" TargetMode="External"/><Relationship Id="rId7" Type="http://schemas.openxmlformats.org/officeDocument/2006/relationships/hyperlink" Target="https://docs.cntd.ru/document/901850788" TargetMode="External"/><Relationship Id="rId8" Type="http://schemas.openxmlformats.org/officeDocument/2006/relationships/hyperlink" Target="https://docs.cntd.ru/document/420385442" TargetMode="External"/><Relationship Id="rId9" Type="http://schemas.openxmlformats.org/officeDocument/2006/relationships/hyperlink" Target="https://kodeks.ru/policy-kpd" TargetMode="External"/><Relationship Id="rId10" Type="http://schemas.openxmlformats.org/officeDocument/2006/relationships/hyperlink" Target="tel:88005559025" TargetMode="External"/><Relationship Id="rId11" Type="http://schemas.openxmlformats.org/officeDocument/2006/relationships/hyperlink" Target="mailto:spp@kodeks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7:00Z</dcterms:created>
  <dc:creator>Администратор</dc:creator>
  <dc:description/>
  <cp:keywords/>
  <dc:language>en-US</dc:language>
  <cp:lastModifiedBy>Администратор</cp:lastModifiedBy>
  <dcterms:modified xsi:type="dcterms:W3CDTF">2021-06-24T05:57:00Z</dcterms:modified>
  <cp:revision>2</cp:revision>
  <dc:subject/>
  <dc:title/>
</cp:coreProperties>
</file>